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650"/>
      </w:tblGrid>
      <w:tr>
        <w:trPr/>
        <w:tc>
          <w:tcPr>
            <w:tcW w:w="7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" w:hAnsi="方正大标宋简体" w:eastAsia="方正大标宋简体"/>
                <w:color w:val="FF0000"/>
                <w:spacing w:val="-14"/>
                <w:sz w:val="76"/>
                <w:szCs w:val="7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14"/>
                <w:sz w:val="76"/>
                <w:szCs w:val="76"/>
              </w:rPr>
              <w:t>中共广东省委宣传部</w:t>
            </w:r>
          </w:p>
        </w:tc>
        <w:tc>
          <w:tcPr>
            <w:tcW w:w="16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860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sz w:val="70"/>
                <w:szCs w:val="70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" w:hAnsi="方正大标宋简体" w:eastAsia="方正大标宋简体"/>
                <w:color w:val="FF0000"/>
                <w:spacing w:val="-14"/>
                <w:sz w:val="76"/>
                <w:szCs w:val="7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14"/>
                <w:sz w:val="76"/>
                <w:szCs w:val="76"/>
              </w:rPr>
              <w:t>广东省科学技术协会</w:t>
            </w:r>
          </w:p>
        </w:tc>
        <w:tc>
          <w:tcPr>
            <w:tcW w:w="16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14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14"/>
                <w:sz w:val="72"/>
                <w:szCs w:val="72"/>
              </w:rPr>
            </w:r>
          </w:p>
        </w:tc>
      </w:tr>
      <w:tr>
        <w:trPr>
          <w:trHeight w:val="3901" w:hRule="atLeast"/>
        </w:trPr>
        <w:tc>
          <w:tcPr>
            <w:tcW w:w="7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" w:hAnsi="方正大标宋简体" w:eastAsia="方正大标宋简体"/>
                <w:color w:val="FF0000"/>
                <w:spacing w:val="38"/>
                <w:sz w:val="76"/>
                <w:szCs w:val="7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38"/>
                <w:sz w:val="76"/>
                <w:szCs w:val="76"/>
              </w:rPr>
              <w:t>广东省科学技术厅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" w:hAnsi="方正大标宋简体" w:eastAsia="方正大标宋简体"/>
                <w:color w:val="FF0000"/>
                <w:sz w:val="76"/>
                <w:szCs w:val="76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76"/>
                <w:szCs w:val="76"/>
              </w:rPr>
              <w:t>中国科学院广州分院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" w:hAnsi="方正大标宋简体" w:eastAsia="方正大标宋简体"/>
                <w:color w:val="FF0000"/>
                <w:spacing w:val="38"/>
                <w:sz w:val="76"/>
                <w:szCs w:val="7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38"/>
                <w:sz w:val="76"/>
                <w:szCs w:val="76"/>
              </w:rPr>
              <w:t>广东省科学院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rPr>
                <w:rFonts w:ascii="方正大标宋简体" w:hAnsi="方正大标宋简体" w:eastAsia="方正大标宋简体"/>
                <w:color w:val="FF0000"/>
                <w:spacing w:val="-54"/>
                <w:w w:val="80"/>
                <w:sz w:val="76"/>
                <w:szCs w:val="7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54"/>
                <w:w w:val="80"/>
                <w:sz w:val="76"/>
                <w:szCs w:val="76"/>
              </w:rPr>
              <w:t>广东省国防科学技术工业办公室</w:t>
            </w:r>
          </w:p>
        </w:tc>
        <w:tc>
          <w:tcPr>
            <w:tcW w:w="16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54"/>
                <w:w w:val="8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54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eastAsia="Calibri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粤科协联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仿宋" w:hAnsi="仿宋" w:eastAsia="仿宋" w:cs="仿宋"/>
          <w:bCs/>
          <w:spacing w:val="20"/>
          <w:sz w:val="32"/>
          <w:szCs w:val="30"/>
        </w:rPr>
      </w:pPr>
      <w:r>
        <w:rPr>
          <w:rFonts w:eastAsia="仿宋" w:cs="仿宋" w:ascii="仿宋" w:hAnsi="仿宋"/>
          <w:bCs/>
          <w:spacing w:val="20"/>
          <w:sz w:val="32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5" w:hRule="atLeast"/>
        </w:trPr>
        <w:tc>
          <w:tcPr>
            <w:tcW w:w="9215" w:type="dxa"/>
            <w:tcBorders>
              <w:top w:val="single" w:sz="36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7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寻找广东“最美科技工作者”</w:t>
      </w:r>
    </w:p>
    <w:p>
      <w:pPr>
        <w:pStyle w:val="Normal"/>
        <w:autoSpaceDE w:val="false"/>
        <w:spacing w:lineRule="exact" w:line="7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宣传活动的通知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3686" w:footer="85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级以上市党委宣传部、市科协、市科技局，中国科学院广州分院、广东省科学院各直属单位，各省级学会、协会、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会，各高校科协、企业科协，有关高校和科研院所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团结引领广大科技工作者建功“十四五”、奋进新征程，增强广大科技工作者的使命感、责任感和紧迫感，省委宣传部、省科协、省科技厅、中科院广州分院、省科学院、省国防科工办决定联合组织开展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寻找广东“最美科技工作者”学习宣传活动。具体通知如下：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深入贯彻党的十九大和十九届二中、三中、四中、五中全会精神，深入贯彻习近平总书记对广东系列重要讲话和重要指示批示精神，结合庆祝建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，在全省深入开展寻找广东“最美科技工作者”学习宣传活动，深入挖掘、广泛宣传一批优秀科技工作者典型，引导和激励广大科技工作者学习最美、争当最美，大力弘扬爱国、创新、求实、奉献、协同、育人的科学家精神，为我省加快建设科技创新强省、奋力实现在全面建设社会主义现代化国家新征程中走在全国前列、创造新的辉煌作出新贡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：中共广东省委宣传部、广东省科学技术协会、广东省科学技术厅、中国科学院广州分院、广东省科学院、广东省国防科学技术工业办公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办：广东科技报社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“最美科技工作者”遴选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国籍，在广东工作的科技工作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热爱祖国，热爱人民，拥护党的路线、方针、政策，遵纪守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践行社会主义核心价值观，恪守科学道德，树立良好学风，淡泊名利、艰苦奋斗、无私奉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业绩突出。面向世界科技前沿、面向经济主战场、面向国家重大需求、面向人民生命健康，聚焦省委</w:t>
      </w:r>
      <w:r>
        <w:rPr>
          <w:rFonts w:eastAsia="仿宋" w:cs="仿宋" w:ascii="仿宋" w:hAnsi="仿宋"/>
          <w:color w:val="000000"/>
          <w:sz w:val="32"/>
          <w:szCs w:val="32"/>
        </w:rPr>
        <w:t>1+1+9</w:t>
      </w:r>
      <w:r>
        <w:rPr>
          <w:rFonts w:ascii="仿宋" w:hAnsi="仿宋" w:cs="仿宋" w:eastAsia="仿宋"/>
          <w:color w:val="000000"/>
          <w:sz w:val="32"/>
          <w:szCs w:val="32"/>
        </w:rPr>
        <w:t>工作部署、粤港澳大湾区和深圳先行示范区建设，在前沿基础研究、核心技术攻关、重大成果转化、学科人才培养、科学普及等领域，为促进解决经济社会发展的科技瓶颈制约、攻克重大科技问题、助力乡村振兴发展、服务民生福祉、推动科技自立自强作出了重要贡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先进事迹感人，适合公开宣传，有突出的先进性、代表性和影响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主要由广泛动员、组织推荐、遴选发布、集中宣传、深入学习等环节组成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广泛动员。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上旬，各级层层发动，积极参与，深入挖掘身边科技人员的感人事迹，推动寻找“最美科技工作者”宣传活动进企业、进院所、进校园、进机关、进网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推荐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底，各地级以上市委宣传部、市科协、市科技局，中国科学院广州分院、广东省科学院各直属单位，各省级学会、协会、研究会，各高校科协、企业科协，有关高校和科研院所，推荐“最美科技工作者”人选。各市推荐候选人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；各学会推荐候选人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；有关高校、科研院所推荐候选人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科技工作者集中的单位，经推荐单位商主办单位同意，可根据实际情况适当增加推荐名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推荐单位要对被推荐人的材料进行把关审核，并在推荐单位及本人所在单位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，公示无异议的，方可上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材料要客观、准确、完整，包括：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最美科技工作者”推荐人选汇总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最美科技工作者”推荐表》原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推荐人选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正面免冠彩色照片，及体现先进事迹的生活或工作照片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张（照片请提供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不小于</w:t>
      </w:r>
      <w:r>
        <w:rPr>
          <w:rFonts w:eastAsia="仿宋" w:cs="仿宋" w:ascii="仿宋" w:hAnsi="仿宋"/>
          <w:color w:val="000000"/>
          <w:sz w:val="32"/>
          <w:szCs w:val="32"/>
        </w:rPr>
        <w:t>2MB</w:t>
      </w:r>
      <w:r>
        <w:rPr>
          <w:rFonts w:ascii="仿宋" w:hAnsi="仿宋" w:cs="仿宋" w:eastAsia="仿宋"/>
          <w:color w:val="000000"/>
          <w:sz w:val="32"/>
          <w:szCs w:val="32"/>
        </w:rPr>
        <w:t>，用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序号作为照片名）；尽可能提供相关视频素材，供宣传展示使用。推荐材料不能涉及国家秘密内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单位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将推荐材料纸质版寄送至：广州市越秀中路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大院 广东科技报社，同时把文档版及图片、视频素材等发到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dkpzp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遴选发布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份，综合各地方、各学会、各单位推荐情况，按照富有先进性、典型性和代表性的原则，兼顾不同领域、不同行业、不同学科、不同年龄，组织专家对候选人进行遴选，确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广东“最美科技工作者”，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全国科技工作者日”进行发布及表彰，并作为推荐全国“最美科技工作者”人选。同时表彰一批优秀组织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集中宣传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底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在媒体上广泛宣传发布“最美科技工作者”的先进事迹，形成集中宣传声势。将“最美科技工作者”纳入公益广告整体宣传，制作公益广告，广泛宣传展示。用好用活新媒体，通过重点新闻网站和“两微一端”广泛推送，扩大活动传播力、影响力、引导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深入学习。围绕 “最美科技工作者”主题，结合实际开展形式多样的报告会、学习实践活动。灵活运用宣讲交流和典型访谈、文艺表演等形式，采取微视频、微课堂等群众接受的方式，讲好感人故事、谈出学习心得、升华使命责任，引导广大科技工作者不断从先进典型身上汲取精神营养，激发爱国之情、报国之志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工作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加强组织领导。各地各部门各单位要高度重视，加强组织领导，明确责任部门，精心动员部署，积极稳妥做好各相关工作，确保活动有力有序有效推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搞好统筹协调。要充分发挥各自优势，加强协调、形成合力，组织好本地区本领域本单位“最美科技工作者”推荐、学习宣传活动，配合做好采访、拍摄等工作，共同把活动抓出质量、抓出声势、抓出影响。同时，学习宣传活动要严格遵守疫情防控工作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坚持“公开、公正、公平、择优”原则。严格遵守遴选标准，充分发扬民主，保证推荐质量。推荐工作要坚持以科技工作者的思想品质、精神风貌和工作实绩为衡量基准，按照民主程序确定推荐人选，并在一定范围内公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创新宣传方式。要深入研究探索新形势下典型宣传的内在规律，充分运用群众喜闻乐见的载体平台，大力推进学习宣传活动理念、内容、手段等全方位创新，增强活动的吸引力感染力引导力。要充分考虑科技工作者工作的特点，注重调动广大科技工作者参与的积极性，发挥好典型示范的激励作用，使学习典型、争当先进蔚然成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最美科技工作者”推荐表</w:t>
      </w:r>
    </w:p>
    <w:p>
      <w:pPr>
        <w:pStyle w:val="Normal"/>
        <w:spacing w:lineRule="exact" w:line="520" w:before="0" w:after="0"/>
        <w:ind w:firstLine="1651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最美科技工作者”候选人汇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广东省委宣传部      广东省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科学技术厅       中国科学院广州分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东省科学院       </w:t>
      </w:r>
      <w:r>
        <w:rPr>
          <w:rFonts w:ascii="仿宋" w:hAnsi="仿宋" w:cs="仿宋" w:eastAsia="仿宋"/>
          <w:color w:val="000000"/>
          <w:spacing w:val="-30"/>
          <w:sz w:val="32"/>
          <w:szCs w:val="32"/>
        </w:rPr>
        <w:t>广东省国防科学技术工业办公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广东科技报社，莫文艺，电话：</w:t>
      </w:r>
      <w:r>
        <w:rPr>
          <w:rFonts w:eastAsia="仿宋" w:cs="仿宋" w:ascii="仿宋" w:hAnsi="仿宋"/>
          <w:color w:val="000000"/>
          <w:sz w:val="32"/>
          <w:szCs w:val="32"/>
        </w:rPr>
        <w:t>13602433601</w:t>
      </w:r>
      <w:r>
        <w:rPr>
          <w:rFonts w:ascii="仿宋" w:hAnsi="仿宋" w:cs="仿宋" w:eastAsia="仿宋"/>
          <w:color w:val="000000"/>
          <w:sz w:val="32"/>
          <w:szCs w:val="32"/>
        </w:rPr>
        <w:t>；省科协调宣部，刘泽周，电话：</w:t>
      </w:r>
      <w:r>
        <w:rPr>
          <w:rFonts w:eastAsia="仿宋" w:cs="仿宋" w:ascii="仿宋" w:hAnsi="仿宋"/>
          <w:color w:val="000000"/>
          <w:sz w:val="32"/>
          <w:szCs w:val="32"/>
        </w:rPr>
        <w:t>020-83517658</w:t>
      </w:r>
      <w:r>
        <w:rPr>
          <w:rFonts w:ascii="仿宋" w:hAnsi="仿宋" w:cs="仿宋" w:eastAsia="仿宋"/>
          <w:color w:val="000000"/>
          <w:sz w:val="32"/>
          <w:szCs w:val="32"/>
        </w:rPr>
        <w:t>；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dkpzp@163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color w:val="000000"/>
          <w:sz w:val="56"/>
          <w:szCs w:val="56"/>
        </w:rPr>
        <w:t>2021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年广东“最美科技工作者”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0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候选人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</w:t>
      </w:r>
      <w:r>
        <w:rPr>
          <w:rFonts w:ascii="楷体_GB2312" w:hAnsi="楷体_GB2312" w:eastAsia="楷体_GB2312"/>
          <w:spacing w:val="-10"/>
          <w:sz w:val="32"/>
          <w:szCs w:val="32"/>
        </w:rPr>
        <w:t xml:space="preserve"> 作 单 </w:t>
      </w:r>
      <w:r>
        <w:rPr>
          <w:rFonts w:ascii="楷体_GB2312" w:hAnsi="楷体_GB2312" w:eastAsia="楷体_GB2312"/>
          <w:sz w:val="32"/>
          <w:szCs w:val="32"/>
        </w:rPr>
        <w:t>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</w:t>
      </w:r>
      <w:r>
        <w:rPr>
          <w:rFonts w:ascii="楷体_GB2312" w:hAnsi="楷体_GB2312" w:eastAsia="楷体_GB2312"/>
          <w:spacing w:val="-10"/>
          <w:sz w:val="32"/>
          <w:szCs w:val="32"/>
        </w:rPr>
        <w:t xml:space="preserve"> 荐 单</w:t>
      </w:r>
      <w:r>
        <w:rPr>
          <w:rFonts w:ascii="楷体_GB2312" w:hAnsi="楷体_GB2312" w:eastAsia="楷体_GB2312"/>
          <w:sz w:val="32"/>
          <w:szCs w:val="32"/>
        </w:rPr>
        <w:t xml:space="preserve"> 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</w:t>
      </w:r>
      <w:r>
        <w:rPr>
          <w:rFonts w:eastAsia="黑体" w:cs="黑体" w:ascii="黑体" w:hAnsi="黑体"/>
          <w:color w:val="000000"/>
          <w:sz w:val="30"/>
          <w:szCs w:val="30"/>
        </w:rPr>
        <w:t>2021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荐单位：各地级以上市市委宣传部、市科协、市科技局，省级学会、协会、研究会，高校科协、企业科协，有关高校、科研院所。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照片为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大学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主要学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从大专或大学填起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工作经历：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主要事迹和贡献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所在单位意见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推荐单位意见：推荐单位意见须加盖单位公章，意见中应明确写出是否同意推荐。主办单位推荐的，加盖相关单位公章；地方推荐的，加盖省级科协公章；学术团体推荐的，加盖相应学术团体公章。</w:t>
      </w:r>
    </w:p>
    <w:p>
      <w:pPr>
        <w:pStyle w:val="Normal"/>
        <w:spacing w:lineRule="exact" w:line="20"/>
        <w:ind w:firstLine="56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和贡献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color w:val="000000"/>
                <w:sz w:val="44"/>
                <w:szCs w:val="44"/>
              </w:rPr>
            </w:pPr>
            <w:r>
              <w:rPr>
                <w:rFonts w:cs="宋体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0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20"/>
              <w:ind w:firstLine="492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ind w:firstLine="4320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8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小标宋;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“最美科技工作者”候选人汇总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0"/>
        <w:gridCol w:w="829"/>
        <w:gridCol w:w="830"/>
        <w:gridCol w:w="829"/>
        <w:gridCol w:w="1373"/>
        <w:gridCol w:w="5151"/>
        <w:gridCol w:w="2050"/>
        <w:gridCol w:w="1237"/>
      </w:tblGrid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36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省科协办公室   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陈丽瑜</dc:creator>
  <dc:description/>
  <dc:language>en-US</dc:language>
  <cp:lastModifiedBy>JonMMx 2000</cp:lastModifiedBy>
  <cp:lastPrinted>2021-04-02T15:50:00Z</cp:lastPrinted>
  <dcterms:modified xsi:type="dcterms:W3CDTF">2021-04-02T08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